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980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540"/>
        <w:gridCol w:w="3190"/>
      </w:tblGrid>
      <w:tr>
        <w:trPr/>
        <w:tc>
          <w:tcPr>
            <w:tcW w:w="9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PORT DE VISITE DE STAGE ATE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agiaire :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48" w:right="-476" w:firstLine="348"/>
              <w:rPr/>
            </w:pPr>
            <w:r>
              <w:rPr/>
              <w:t>Période du stage :</w:t>
            </w:r>
          </w:p>
          <w:p>
            <w:pPr>
              <w:pStyle w:val="Normal"/>
              <w:spacing w:before="60" w:after="0"/>
              <w:ind w:left="-348" w:right="-476" w:firstLine="348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mployeur :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76" w:hanging="0"/>
              <w:rPr/>
            </w:pPr>
            <w:r>
              <w:rPr/>
              <w:t>Téléphone :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uperviseur :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76" w:hanging="0"/>
              <w:rPr/>
            </w:pPr>
            <w:r>
              <w:rPr/>
              <w:t>Téléphone :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dresse :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Avez-vous contact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superviseur, en privé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57100524"/>
            <w:bookmarkStart w:id="1" w:name="__Fieldmark__0_305710052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stagiaire, en privé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57100524"/>
            <w:bookmarkStart w:id="3" w:name="__Fieldmark__1_305710052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superviseur et le stagiaire ensemble</w:t>
              <w:tab/>
              <w:tab/>
              <w:tab/>
              <w:tab/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57100524"/>
            <w:bookmarkStart w:id="5" w:name="__Fieldmark__2_3057100524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vez-vous contacté d’autres personnes de l’entreprise?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60"/>
              <w:rPr/>
            </w:pPr>
            <w:r>
              <w:rPr/>
              <w:tab/>
              <w:t>(chefs d’équipe, secrétaire, etc.)</w:t>
              <w:tab/>
              <w:tab/>
              <w:tab/>
              <w:tab/>
              <w:tab/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57100524"/>
            <w:bookmarkStart w:id="7" w:name="__Fieldmark__3_305710052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</w:rPr>
            </w:pPr>
            <w:r>
              <w:rPr>
                <w:b/>
              </w:rPr>
              <w:t>Avez-vous discuté avec le superviseur des points suivants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0" w:leader="none"/>
              </w:tabs>
              <w:spacing w:before="144" w:after="0"/>
              <w:rPr/>
            </w:pPr>
            <w:r>
              <w:rPr/>
              <w:t>Assiduité, ponctualité</w:t>
              <w:tab/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57100524"/>
            <w:bookmarkStart w:id="9" w:name="__Fieldmark__4_3057100524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Présentation et tenue</w:t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57100524"/>
            <w:bookmarkStart w:id="11" w:name="__Fieldmark__5_3057100524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Attitude générale</w:t>
              <w:tab/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57100524"/>
            <w:bookmarkStart w:id="13" w:name="__Fieldmark__6_3057100524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Intérêt et motivation</w:t>
              <w:tab/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057100524"/>
            <w:bookmarkStart w:id="15" w:name="__Fieldmark__7_3057100524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apacité d’apprentissage</w:t>
              <w:tab/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057100524"/>
            <w:bookmarkStart w:id="17" w:name="__Fieldmark__8_3057100524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Débrouillardise, autonomie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057100524"/>
            <w:bookmarkStart w:id="19" w:name="__Fieldmark__9_3057100524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ompétences techniques</w:t>
              <w:tab/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057100524"/>
            <w:bookmarkStart w:id="21" w:name="__Fieldmark__10_3057100524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Difficultés rencontrées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057100524"/>
            <w:bookmarkStart w:id="23" w:name="__Fieldmark__11_3057100524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Déroulement selon description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30" w:hanging="0"/>
              <w:rPr/>
            </w:pPr>
            <w:r>
              <w:rPr/>
              <w:t>initiale</w:t>
              <w:tab/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057100524"/>
            <w:bookmarkStart w:id="25" w:name="__Fieldmark__12_3057100524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0" w:leader="none"/>
              </w:tabs>
              <w:spacing w:before="0" w:after="60"/>
              <w:ind w:left="357" w:hanging="357"/>
              <w:rPr/>
            </w:pPr>
            <w:r>
              <w:rPr/>
              <w:t>Fiche d’évaluation du stagiaire</w:t>
              <w:tab/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057100524"/>
            <w:bookmarkStart w:id="27" w:name="__Fieldmark__13_305710052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</w:rPr>
            </w:pPr>
            <w:r>
              <w:rPr>
                <w:b/>
              </w:rPr>
              <w:t>Avez-vous discuté avec le stagiaire des points suivant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2" w:leader="none"/>
              </w:tabs>
              <w:spacing w:before="144" w:after="0"/>
              <w:rPr/>
            </w:pPr>
            <w:r>
              <w:rPr/>
              <w:t>Accueil et encadrement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057100524"/>
            <w:bookmarkStart w:id="29" w:name="__Fieldmark__14_3057100524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2" w:leader="none"/>
              </w:tabs>
              <w:rPr/>
            </w:pPr>
            <w:r>
              <w:rPr/>
              <w:t>Environnement de travail</w:t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057100524"/>
            <w:bookmarkStart w:id="31" w:name="__Fieldmark__15_3057100524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2" w:leader="none"/>
              </w:tabs>
              <w:rPr/>
            </w:pPr>
            <w:r>
              <w:rPr/>
              <w:t>Relations interpersonnelles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057100524"/>
            <w:bookmarkStart w:id="33" w:name="__Fieldmark__16_3057100524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2" w:leader="none"/>
              </w:tabs>
              <w:rPr/>
            </w:pPr>
            <w:r>
              <w:rPr/>
              <w:t>Diversité des tâches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057100524"/>
            <w:bookmarkStart w:id="35" w:name="__Fieldmark__17_3057100524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2" w:leader="none"/>
              </w:tabs>
              <w:rPr/>
            </w:pPr>
            <w:r>
              <w:rPr/>
              <w:t>Volume de travail</w:t>
              <w:tab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057100524"/>
            <w:bookmarkStart w:id="37" w:name="__Fieldmark__18_3057100524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2" w:leader="none"/>
              </w:tabs>
              <w:rPr/>
            </w:pPr>
            <w:r>
              <w:rPr/>
              <w:t>Apprentissage réalisé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057100524"/>
            <w:bookmarkStart w:id="39" w:name="__Fieldmark__19_3057100524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2" w:leader="none"/>
              </w:tabs>
              <w:rPr/>
            </w:pPr>
            <w:r>
              <w:rPr/>
              <w:t>Difficultés rencontrées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057100524"/>
            <w:bookmarkStart w:id="41" w:name="__Fieldmark__20_3057100524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2" w:leader="none"/>
              </w:tabs>
              <w:rPr/>
            </w:pPr>
            <w:r>
              <w:rPr/>
              <w:t>Rapport de stage</w:t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057100524"/>
            <w:bookmarkStart w:id="43" w:name="__Fieldmark__21_3057100524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</w:rPr>
            </w:pPr>
            <w:r>
              <w:rPr>
                <w:b/>
              </w:rPr>
              <w:t>Commentaires :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ÉCIATION GLOBALE</w:t>
            </w:r>
          </w:p>
        </w:tc>
      </w:tr>
      <w:tr>
        <w:trPr/>
        <w:tc>
          <w:tcPr>
            <w:tcW w:w="956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sz w:val="20"/>
                <w:szCs w:val="20"/>
              </w:rPr>
              <w:t>Appréciation de l’employeur</w:t>
              <w:tab/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3057100524"/>
            <w:bookmarkStart w:id="45" w:name="__Fieldmark__22_3057100524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xcellent</w:t>
              <w:tab/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3057100524"/>
            <w:bookmarkStart w:id="47" w:name="__Fieldmark__23_3057100524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ès bien</w:t>
              <w:tab/>
              <w:t xml:space="preserve">  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3057100524"/>
            <w:bookmarkStart w:id="49" w:name="__Fieldmark__24_3057100524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ien</w:t>
              <w:tab/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3057100524"/>
            <w:bookmarkStart w:id="51" w:name="__Fieldmark__25_3057100524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ssable</w:t>
              <w:tab/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3057100524"/>
            <w:bookmarkStart w:id="53" w:name="__Fieldmark__26_3057100524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aible</w:t>
            </w:r>
          </w:p>
        </w:tc>
      </w:tr>
      <w:tr>
        <w:trPr/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sz w:val="20"/>
                <w:szCs w:val="20"/>
              </w:rPr>
              <w:t>Appréciation du stagiaire</w:t>
              <w:tab/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3057100524"/>
            <w:bookmarkStart w:id="55" w:name="__Fieldmark__27_3057100524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xcellent</w:t>
              <w:tab/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3057100524"/>
            <w:bookmarkStart w:id="57" w:name="__Fieldmark__28_3057100524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ès bien</w:t>
              <w:tab/>
              <w:t xml:space="preserve">  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3057100524"/>
            <w:bookmarkStart w:id="59" w:name="__Fieldmark__29_3057100524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ien</w:t>
              <w:tab/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3057100524"/>
            <w:bookmarkStart w:id="61" w:name="__Fieldmark__30_3057100524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ssable</w:t>
              <w:tab/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3057100524"/>
            <w:bookmarkStart w:id="63" w:name="__Fieldmark__31_3057100524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aible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right="-2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ITE SIGNÉ PAR : ____________________________</w:t>
            </w:r>
          </w:p>
          <w:p>
            <w:pPr>
              <w:pStyle w:val="Normal"/>
              <w:spacing w:before="120" w:after="120"/>
              <w:ind w:right="-2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en présence</w:t>
              <w:tab/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057100524"/>
            <w:bookmarkStart w:id="65" w:name="__Fieldmark__32_3057100524"/>
            <w:bookmarkEnd w:id="65"/>
            <w:r>
              <w:rPr/>
            </w:r>
            <w:r>
              <w:rPr/>
              <w:fldChar w:fldCharType="end"/>
            </w:r>
            <w:r>
              <w:rPr/>
              <w:tab/>
              <w:tab/>
            </w:r>
            <w:r>
              <w:rPr>
                <w:b/>
                <w:sz w:val="24"/>
                <w:szCs w:val="24"/>
              </w:rPr>
              <w:t>-courriel</w:t>
              <w:tab/>
              <w:tab/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057100524"/>
            <w:bookmarkStart w:id="67" w:name="__Fieldmark__33_3057100524"/>
            <w:bookmarkEnd w:id="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téléphonique</w:t>
              <w:tab/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057100524"/>
            <w:bookmarkStart w:id="69" w:name="__Fieldmark__34_3057100524"/>
            <w:bookmarkEnd w:id="69"/>
            <w:r>
              <w:rPr/>
            </w:r>
            <w:r>
              <w:rPr/>
              <w:fldChar w:fldCharType="end"/>
            </w:r>
            <w:r>
              <w:rPr/>
              <w:tab/>
              <w:tab/>
            </w:r>
            <w:r>
              <w:rPr>
                <w:b/>
                <w:sz w:val="24"/>
                <w:szCs w:val="24"/>
              </w:rPr>
              <w:t>-téléprésence</w:t>
              <w:tab/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057100524"/>
            <w:bookmarkStart w:id="71" w:name="__Fieldmark__35_3057100524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 xml:space="preserve">Date :  </w:t>
            </w:r>
            <w:r>
              <w:rPr>
                <w:b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21:00Z</dcterms:created>
  <dc:creator>egriffin</dc:creator>
  <dc:description/>
  <dc:language>en-US</dc:language>
  <cp:lastModifiedBy>ginat</cp:lastModifiedBy>
  <cp:lastPrinted>2013-05-13T11:20:00Z</cp:lastPrinted>
  <dcterms:modified xsi:type="dcterms:W3CDTF">2013-05-13T15:21:00Z</dcterms:modified>
  <cp:revision>2</cp:revision>
  <dc:subject/>
  <dc:title/>
</cp:coreProperties>
</file>